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оборудованных учебных кабинетах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№2 ст. Зеленчукской» 2013-2014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о приобретено, чем пополнился кабин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2012-2013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б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Е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(проектор, компьютер, рабочий стол учителя, мультимедийный экран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таблицы и схемы по русскому языку, математике, окружающему мир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«Техника безопасности», «Наши достижения», «ПДД», «Символика России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, рабочие программы, диски к учебникам для 4 класса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 (магнитофон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и раздаточный матери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б.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лоева Е.П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по русскому языку и литературе 5-11 класс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5-9 класс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 5-8 класс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для подготовки к ЕГЭ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ительской мебели (шкафы – 6 шт)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(проектор, компьютер, рабочий стол учителя, мультимедийный экран)</w:t>
            </w:r>
          </w:p>
          <w:p>
            <w:pPr>
              <w:pStyle w:val="Style16"/>
              <w:spacing w:lineRule="auto" w:line="240" w:before="0" w:after="0"/>
              <w:ind w:left="4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б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а Т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(проектор, моноблок, рабочий стол учител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«Алфавит», «Деление и умножение», «Гласные и согласные буквы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рабочие программы, диски к учебникам для 2 класса ФГОС, для 4 класс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аб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Т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(проектор, компьютер, рабочий стол учителя, мультимедийный экран)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«Уголок класса», «Исследовательская работа», «Символика России»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ой и внеурочной деятельности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иски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верочные работы по предметам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нвентарь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ительской мебели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аб.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В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рабочие программы, диски к учебникам для 1 и 2 класса ФГОС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 счётный материалов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Безопасность на улицах и дорогах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(проектор, компьютер, рабочий стол учителя, мультимедийный экран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енды по формированию интересов учащихся к предметам</w:t>
            </w:r>
          </w:p>
          <w:p>
            <w:pPr>
              <w:pStyle w:val="Style16"/>
              <w:spacing w:lineRule="auto" w:line="240"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каб.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Р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тереометрических фигур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великих математиков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«Уголок класса», «Готовимся к ЕГЭ», «Запомни формулы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аб.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Т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(проектор, компьютер, рабочий стол учителя, мультимедийный экран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МК для 9-11 класс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«Из жизни казачества», «Классный уголок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кафов (4 шт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«Быт казачества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и раздаточный матери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аб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Л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МК по химии для 8-11 класс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(проектор, компьютер, рабочий стол учителя, мультимедийный экран)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программы, диски к учебникам биологии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ко всем разделам би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аб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ерукова С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(проектор, компьютер, рабочий стол учителя, мультимедийный экран)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МК для 9-11 класс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естовых заданий 7-11 классы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нструменты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«Тригонометрические формулы», «Готовимся к ЕГЭ», классные уголки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тереометрических фиг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каб.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истории и обществознанию 9 класс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для  11 класс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накопители по истории и обществознанию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подготовке к ЕГЭ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кафов (4 ш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каб.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ая Е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поэт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русскому языку и литературе 5-11 класс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современной учебной литератур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 и пособия для подготовки к ЕГЭ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иды анализ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МК 8-11 класс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пособия для подготовки к ЕГЭ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 « ПОМНИ о технике безопасности», «Развитие ЭВМ», «Готовимся к ЕГЭ» и др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 (компьютер - 10, принтер - 1, сканер – 1, МФУ -1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45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МК по технологии  5-7 клас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«ТБ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учащихс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5 кабинет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А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родному языку и литературе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 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7 кабинет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ева З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физике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6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 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 лабораторным работам по Механике, Термодинамике, Электродинами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3 кабинет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ец Л.М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английскому  языку и литературе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6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 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46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0:00Z</dcterms:created>
  <dc:creator>Admin</dc:creator>
  <dc:description/>
  <dc:language>en-US</dc:language>
  <cp:lastModifiedBy>Наталья</cp:lastModifiedBy>
  <cp:lastPrinted>2012-08-30T14:30:00Z</cp:lastPrinted>
  <dcterms:modified xsi:type="dcterms:W3CDTF">2013-11-15T13:10:00Z</dcterms:modified>
  <cp:revision>3</cp:revision>
  <dc:subject/>
  <dc:title/>
</cp:coreProperties>
</file>